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November 17, 2010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Tennis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Terry McMahon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ys Chairperson </w:t>
        <w:tab/>
        <w:t xml:space="preserve">Boys Co-Chairperson 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Terry McMahon* </w:t>
        <w:tab/>
        <w:t xml:space="preserve">Mike Graffeo 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1 Maple Dr. </w:t>
        <w:tab/>
        <w:t xml:space="preserve">Orchard Park HS 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chard Park, NY 14127 </w:t>
        <w:tab/>
        <w:t xml:space="preserve">209-6208 (S) 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62-4843 </w:t>
        <w:tab/>
        <w:t xml:space="preserve">592-8240 (H) 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-6281 (fax)</w:t>
        <w:tab/>
        <w:t>209-6281 (fax))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480" w:leader="none"/>
        </w:tabs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tennisMcMahon@aol.com</w:t>
        </w:r>
      </w:hyperlink>
      <w:r>
        <w:rPr>
          <w:rFonts w:cs="Arial" w:ascii="Arial" w:hAnsi="Arial"/>
          <w:sz w:val="22"/>
          <w:szCs w:val="22"/>
        </w:rPr>
        <w:t xml:space="preserve">  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graffeo@opschools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1080" w:leader="none"/>
          <w:tab w:val="left" w:pos="3000" w:leader="none"/>
          <w:tab w:val="left" w:pos="4560" w:leader="none"/>
          <w:tab w:val="left" w:pos="576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YS</w:t>
        <w:tab/>
        <w:t xml:space="preserve">Chairperson </w:t>
        <w:tab/>
        <w:t>School</w:t>
        <w:tab/>
        <w:t>Home</w:t>
        <w:tab/>
        <w:t>Work</w:t>
        <w:tab/>
        <w:t>E-Mail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1080" w:leader="none"/>
          <w:tab w:val="left" w:pos="3000" w:leader="none"/>
          <w:tab w:val="left" w:pos="4560" w:leader="none"/>
          <w:tab w:val="left" w:pos="5760" w:leader="none"/>
          <w:tab w:val="right" w:pos="9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ffalo </w:t>
        <w:tab/>
        <w:t xml:space="preserve">Andrea Norton* </w:t>
        <w:tab/>
        <w:t xml:space="preserve">City Honors </w:t>
        <w:tab/>
        <w:t>692-3942</w:t>
        <w:tab/>
        <w:t xml:space="preserve">888-7141 </w:t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norton@buffaloschools.org</w:t>
        </w:r>
      </w:hyperlink>
    </w:p>
    <w:p>
      <w:pPr>
        <w:pStyle w:val="Normal"/>
        <w:shd w:fill="FFFFFF" w:val="clear"/>
        <w:tabs>
          <w:tab w:val="clear" w:pos="720"/>
          <w:tab w:val="left" w:pos="240" w:leader="none"/>
          <w:tab w:val="left" w:pos="1080" w:leader="none"/>
          <w:tab w:val="left" w:pos="3000" w:leader="none"/>
          <w:tab w:val="left" w:pos="4560" w:leader="none"/>
          <w:tab w:val="left" w:pos="5760" w:leader="none"/>
          <w:tab w:val="right" w:pos="9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CAA </w:t>
        <w:tab/>
        <w:t xml:space="preserve">Rod Beckerink* </w:t>
        <w:tab/>
        <w:t xml:space="preserve">Southwestern </w:t>
        <w:tab/>
        <w:t xml:space="preserve">488-2321 </w:t>
        <w:tab/>
        <w:t xml:space="preserve">664-6273 </w:t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Beckerink@swms.wnyric.org</w:t>
        </w:r>
      </w:hyperlink>
    </w:p>
    <w:p>
      <w:pPr>
        <w:pStyle w:val="Normal"/>
        <w:shd w:fill="FFFFFF" w:val="clear"/>
        <w:tabs>
          <w:tab w:val="clear" w:pos="720"/>
          <w:tab w:val="left" w:pos="240" w:leader="none"/>
          <w:tab w:val="left" w:pos="1080" w:leader="none"/>
          <w:tab w:val="left" w:pos="3000" w:leader="none"/>
          <w:tab w:val="left" w:pos="4560" w:leader="none"/>
          <w:tab w:val="left" w:pos="5760" w:leader="none"/>
          <w:tab w:val="right" w:pos="99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CIC </w:t>
        <w:tab/>
      </w:r>
      <w:r>
        <w:rPr>
          <w:rFonts w:cs="Arial" w:ascii="Arial" w:hAnsi="Arial"/>
          <w:color w:val="000000"/>
          <w:sz w:val="22"/>
          <w:szCs w:val="22"/>
        </w:rPr>
        <w:t>Jason Krasinski*</w:t>
        <w:tab/>
        <w:t>Cheektowaga</w:t>
        <w:tab/>
      </w:r>
      <w:r>
        <w:rPr>
          <w:rFonts w:cs="Arial" w:ascii="Arial" w:hAnsi="Arial"/>
          <w:sz w:val="22"/>
          <w:szCs w:val="22"/>
        </w:rPr>
        <w:t>432-4368(c)</w:t>
        <w:tab/>
        <w:t>686-3695 x3322</w:t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Krasin1@ccsd-k12.org</w:t>
        </w:r>
      </w:hyperlink>
    </w:p>
    <w:p>
      <w:pPr>
        <w:pStyle w:val="Normal"/>
        <w:shd w:fill="FFFFFF" w:val="clear"/>
        <w:tabs>
          <w:tab w:val="clear" w:pos="720"/>
          <w:tab w:val="left" w:pos="240" w:leader="none"/>
          <w:tab w:val="left" w:pos="1080" w:leader="none"/>
          <w:tab w:val="left" w:pos="3000" w:leader="none"/>
          <w:tab w:val="left" w:pos="4560" w:leader="none"/>
          <w:tab w:val="left" w:pos="5760" w:leader="none"/>
          <w:tab w:val="right" w:pos="9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FL </w:t>
        <w:tab/>
        <w:t xml:space="preserve">Dave Shambach* </w:t>
        <w:tab/>
        <w:t xml:space="preserve">Lockport </w:t>
        <w:tab/>
        <w:t xml:space="preserve">434-6463 </w:t>
        <w:tab/>
        <w:t xml:space="preserve">439-6422 </w:t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dshambach@lockport.wnyric.org</w:t>
        </w:r>
      </w:hyperlink>
    </w:p>
    <w:p>
      <w:pPr>
        <w:pStyle w:val="Normal"/>
        <w:shd w:fill="FFFFFF" w:val="clear"/>
        <w:tabs>
          <w:tab w:val="clear" w:pos="720"/>
          <w:tab w:val="left" w:pos="240" w:leader="none"/>
          <w:tab w:val="left" w:pos="1080" w:leader="none"/>
          <w:tab w:val="left" w:pos="3000" w:leader="none"/>
          <w:tab w:val="left" w:pos="4560" w:leader="none"/>
          <w:tab w:val="left" w:pos="5760" w:leader="none"/>
          <w:tab w:val="right" w:pos="9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 </w:t>
        <w:tab/>
        <w:t xml:space="preserve">Chris Horgan* </w:t>
        <w:tab/>
        <w:t xml:space="preserve">Medina </w:t>
        <w:tab/>
        <w:t>798-3193</w:t>
        <w:tab/>
        <w:t xml:space="preserve">798-2100 </w:t>
        <w:tab/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CHorgan@medinacsd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ding meeting Sunday, May 22, 2011 9am @ Southtowns Tennis Cl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t Season Information</w:t>
      </w:r>
      <w:r>
        <w:rPr>
          <w:rFonts w:cs="Arial" w:ascii="Arial" w:hAnsi="Arial"/>
          <w:sz w:val="22"/>
          <w:szCs w:val="22"/>
        </w:rPr>
        <w:t xml:space="preserve"> – see repor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80"/>
        <w:gridCol w:w="5760"/>
      </w:tblGrid>
      <w:tr>
        <w:trPr>
          <w:trHeight w:val="240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YS TENNIS Co-Chairpersons: Terry McMahon (H) 716-662-4843  Mike Graffeo (H) 716-592-8240 </w:t>
            </w:r>
          </w:p>
        </w:tc>
      </w:tr>
      <w:tr>
        <w:trPr>
          <w:trHeight w:val="16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al Entry du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. May 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ing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. May 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towns Tennis Club 9:00am</w:t>
            </w:r>
          </w:p>
        </w:tc>
      </w:tr>
      <w:tr>
        <w:trPr>
          <w:trHeight w:val="1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al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y 24-27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caster High School 3:00 pm</w:t>
            </w:r>
          </w:p>
        </w:tc>
      </w:tr>
      <w:tr>
        <w:trPr>
          <w:trHeight w:val="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.-Sat., June 2-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 Complex (NYC) National Tennis  Center, Flushing, NY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mber of Schools Participating/ Sectional Align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les and Doub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IC-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AC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F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FL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</w:t>
      </w:r>
      <w:r>
        <w:rPr>
          <w:rFonts w:cs="Arial" w:ascii="Arial" w:hAnsi="Arial"/>
          <w:sz w:val="22"/>
          <w:szCs w:val="22"/>
        </w:rPr>
        <w:t>-none anticipa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ule Changes for 2010-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dget 201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data from Lo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pectfully submitted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/d/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/31/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y McMahon Section VI Boys Tennis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0" w:leader="none"/>
        <w:tab w:val="left" w:pos="576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ennisMcMahon@aol.com" TargetMode="External"/><Relationship Id="rId3" Type="http://schemas.openxmlformats.org/officeDocument/2006/relationships/hyperlink" Target="mailto:mgraffeo@opschools.org" TargetMode="External"/><Relationship Id="rId4" Type="http://schemas.openxmlformats.org/officeDocument/2006/relationships/hyperlink" Target="mailto:anorton@buffaloschools.org" TargetMode="External"/><Relationship Id="rId5" Type="http://schemas.openxmlformats.org/officeDocument/2006/relationships/hyperlink" Target="mailto:RBeckerink@swms.wnyric.org" TargetMode="External"/><Relationship Id="rId6" Type="http://schemas.openxmlformats.org/officeDocument/2006/relationships/hyperlink" Target="mailto:JKrasin1@ccsd-k12.org" TargetMode="External"/><Relationship Id="rId7" Type="http://schemas.openxmlformats.org/officeDocument/2006/relationships/hyperlink" Target="mailto:dshambach@lockport.wnyric.org" TargetMode="External"/><Relationship Id="rId8" Type="http://schemas.openxmlformats.org/officeDocument/2006/relationships/hyperlink" Target="mailto:CHorgan@medinacsd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38:00Z</dcterms:created>
  <dc:creator>BCS</dc:creator>
  <dc:description/>
  <cp:keywords/>
  <dc:language>en-US</dc:language>
  <cp:lastModifiedBy>Staff</cp:lastModifiedBy>
  <cp:lastPrinted>2007-04-20T13:30:00Z</cp:lastPrinted>
  <dcterms:modified xsi:type="dcterms:W3CDTF">2010-10-18T18:38:00Z</dcterms:modified>
  <cp:revision>2</cp:revision>
  <dc:subject/>
  <dc:title>TO: Section VI Athletic Council</dc:title>
</cp:coreProperties>
</file>